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left="708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1494790" cy="1536065"/>
            <wp:effectExtent l="0" t="0" r="0" b="0"/>
            <wp:wrapTight wrapText="bothSides">
              <wp:wrapPolygon edited="0">
                <wp:start x="-137" y="0"/>
                <wp:lineTo x="-137" y="21463"/>
                <wp:lineTo x="21572" y="21463"/>
                <wp:lineTo x="21572" y="0"/>
                <wp:lineTo x="-137" y="0"/>
              </wp:wrapPolygon>
            </wp:wrapTight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1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21590</wp:posOffset>
                </wp:positionV>
                <wp:extent cx="3591560" cy="1615440"/>
                <wp:effectExtent l="0" t="0" r="0" b="618490"/>
                <wp:wrapNone/>
                <wp:docPr id="2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1615320"/>
                          <a:chOff x="0" y="0"/>
                          <a:chExt cx="3591720" cy="16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1720" cy="145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14880" cy="9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Edwardian Script ITC" w:hAnsi="Edwardian Script ITC" w:eastAsia="Calibri" w:cs="Edwardian Script ITC"/>
                                    <w:color w:val="2F5496"/>
                                    <w:lang w:val="es-E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Edwardian Script ITC" w:hAnsi="Edwardian Script ITC" w:eastAsia="Calibri" w:cs="Edwardian Script ITC"/>
                                    <w:color w:val="2F5496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Edwardian Script ITC" w:hAnsi="Edwardian Script ITC" w:eastAsia="Calibri" w:cs="Edwardian Script ITC"/>
                                    <w:color w:val="2F5496"/>
                                    <w:lang w:val="es-ES" w:bidi="ar-SA"/>
                                  </w:rPr>
                                  <w:t xml:space="preserve">mana 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Edwardian Script ITC" w:hAnsi="Edwardian Script ITC" w:eastAsia="Calibri" w:cs="Edwardian Script ITC"/>
                                    <w:color w:val="2F5496"/>
                                    <w:lang w:val="es-E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Edwardian Script ITC" w:hAnsi="Edwardian Script ITC" w:eastAsia="Calibri" w:cs="Edwardian Script ITC"/>
                                    <w:color w:val="2F5496"/>
                                    <w:lang w:val="es-ES" w:bidi="ar-SA"/>
                                  </w:rPr>
                                  <w:t>an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4640" y="453240"/>
                              <a:ext cx="2197080" cy="9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Edwardian Script ITC" w:hAnsi="Edwardian Script ITC" w:eastAsia="Calibri" w:cs="Edwardian Script ITC"/>
                                    <w:color w:val="2F5496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Edwardian Script ITC" w:hAnsi="Edwardian Script ITC" w:eastAsia="Calibri" w:cs="Edwardian Script ITC"/>
                                    <w:color w:val="2F5496"/>
                                    <w:lang w:val="es-ES" w:bidi="ar-SA"/>
                                  </w:rPr>
                                  <w:t xml:space="preserve">e 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Edwardian Script ITC" w:hAnsi="Edwardian Script ITC" w:eastAsia="Calibri" w:cs="Edwardian Script ITC"/>
                                    <w:color w:val="2F5496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Edwardian Script ITC" w:hAnsi="Edwardian Script ITC" w:eastAsia="Calibri" w:cs="Edwardian Script ITC"/>
                                    <w:color w:val="2F5496"/>
                                    <w:lang w:val="es-ES" w:bidi="ar-SA"/>
                                  </w:rPr>
                                  <w:t>lbace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600" y="1078200"/>
                            <a:ext cx="350640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Edwardian Script ITC" w:hAnsi="Edwardian Script ITC" w:eastAsia="Calibri" w:cs="Edwardian Script ITC"/>
                                  <w:color w:val="2F5496"/>
                                  <w:lang w:val="es-ES" w:bidi="ar-SA"/>
                                </w:rPr>
                                <w:t xml:space="preserve">Declarada de Interés Turístico Nacion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16.95pt;margin-top:-1.7pt;width:282.8pt;height:127.2pt" coordorigin="339,-34" coordsize="5656,2544">
                <v:group id="shape_0" alt="Grupo 5" style="position:absolute;left:339;top:-34;width:5656;height:22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9;top:-34;width:3802;height:1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Edwardian Script ITC" w:hAnsi="Edwardian Script ITC" w:eastAsia="Calibri" w:cs="Edwardian Script ITC"/>
                              <w:color w:val="2F5496"/>
                              <w:lang w:val="es-E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Edwardian Script ITC" w:hAnsi="Edwardian Script ITC" w:eastAsia="Calibri" w:cs="Edwardian Script ITC"/>
                              <w:color w:val="2F5496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Edwardian Script ITC" w:hAnsi="Edwardian Script ITC" w:eastAsia="Calibri" w:cs="Edwardian Script ITC"/>
                              <w:color w:val="2F5496"/>
                              <w:lang w:val="es-ES" w:bidi="ar-SA"/>
                            </w:rPr>
                            <w:t xml:space="preserve">mana 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Edwardian Script ITC" w:hAnsi="Edwardian Script ITC" w:eastAsia="Calibri" w:cs="Edwardian Script ITC"/>
                              <w:color w:val="2F5496"/>
                              <w:lang w:val="es-E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Edwardian Script ITC" w:hAnsi="Edwardian Script ITC" w:eastAsia="Calibri" w:cs="Edwardian Script ITC"/>
                              <w:color w:val="2F5496"/>
                              <w:lang w:val="es-ES" w:bidi="ar-SA"/>
                            </w:rPr>
                            <w:t>an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680;width:3459;height:1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Edwardian Script ITC" w:hAnsi="Edwardian Script ITC" w:eastAsia="Calibri" w:cs="Edwardian Script ITC"/>
                              <w:color w:val="2F5496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Edwardian Script ITC" w:hAnsi="Edwardian Script ITC" w:eastAsia="Calibri" w:cs="Edwardian Script ITC"/>
                              <w:color w:val="2F5496"/>
                              <w:lang w:val="es-ES" w:bidi="ar-SA"/>
                            </w:rPr>
                            <w:t xml:space="preserve">e 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Edwardian Script ITC" w:hAnsi="Edwardian Script ITC" w:eastAsia="Calibri" w:cs="Edwardian Script ITC"/>
                              <w:color w:val="2F5496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Edwardian Script ITC" w:hAnsi="Edwardian Script ITC" w:eastAsia="Calibri" w:cs="Edwardian Script ITC"/>
                              <w:color w:val="2F5496"/>
                              <w:lang w:val="es-ES" w:bidi="ar-SA"/>
                            </w:rPr>
                            <w:t>lbace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;top:1664;width:5521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Edwardian Script ITC" w:hAnsi="Edwardian Script ITC" w:eastAsia="Calibri" w:cs="Edwardian Script ITC"/>
                            <w:color w:val="2F5496"/>
                            <w:lang w:val="es-ES" w:bidi="ar-SA"/>
                          </w:rPr>
                          <w:t xml:space="preserve">Declarada de Interés Turístico Nacion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20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rFonts w:ascii="Baskerville Old Face" w:hAnsi="Baskerville Old Face" w:cs="Vijaya"/>
          <w:sz w:val="24"/>
          <w:szCs w:val="24"/>
          <w:lang w:val="en-US" w:eastAsia="en-US"/>
        </w:rPr>
      </w:pPr>
      <w:r>
        <w:rPr>
          <w:rFonts w:cs="Vijaya" w:ascii="Baskerville Old Face" w:hAnsi="Baskerville Old Fac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u w:val="single"/>
          <w:lang w:val="es-ES_tradnl" w:eastAsia="es-ES"/>
        </w:rPr>
        <w:t xml:space="preserve">NOTA INFORMATIVA PARA LOS FOTOGRAFOS </w:t>
        <w:br/>
        <w:t>DURANTE LA SEMANA SANTA DE ALBACETE 2025</w:t>
      </w:r>
    </w:p>
    <w:p>
      <w:pPr>
        <w:pStyle w:val="Normal"/>
        <w:spacing w:lineRule="auto" w:line="360" w:before="240" w:after="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La Junta de Cofradías de la Semana Santa de Albacete, sigue su larga tradición en pro del fomento artístico fotográfico. </w:t>
        <w:tab/>
        <w:br/>
        <w:t xml:space="preserve">Con el ánimo, de ir avanzando y buscar nuevas formas de actuación por parte de profesionales y aficionados de la fotografía la Junta de cofradías quiere realizar unas recomendaciones que sin duda alguna nos llevaran a todos a una mejora a la hora de la realización  instantáneas en el trascurso de dichas procesiones. 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Se ruega a las personas que quieran participar en dichas procesiones realizando fotografías, que se acrediten oficialmente mediante el siguiente correo electrónico </w:t>
      </w:r>
      <w:hyperlink r:id="rId3">
        <w:r>
          <w:rPr>
            <w:rStyle w:val="InternetLink"/>
            <w:rFonts w:eastAsia="MS Mincho;ＭＳ 明朝" w:cs="Cambria" w:ascii="Cambria" w:hAnsi="Cambria"/>
            <w:color w:val="0000FF"/>
            <w:sz w:val="24"/>
            <w:szCs w:val="24"/>
            <w:u w:val="single"/>
            <w:lang w:val="es-ES_tradnl" w:eastAsia="es-ES"/>
          </w:rPr>
          <w:t>info@semanasantaalbacete.com</w:t>
        </w:r>
      </w:hyperlink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 antes del 4 de abril de 2025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u w:val="single"/>
          <w:lang w:val="es-ES_tradnl" w:eastAsia="es-ES"/>
        </w:rPr>
        <w:t>SÓLO SE ACREDITARÁN</w:t>
      </w: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 a los fotógrafos que en la anterior Semana Santa enviaron las fotos solicitadas en esta nota a la Junta de Cofradías </w:t>
      </w:r>
      <w:r>
        <w:rPr>
          <w:rFonts w:eastAsia="MS Mincho;ＭＳ 明朝" w:cs="Cambria" w:ascii="Cambria" w:hAnsi="Cambria"/>
          <w:b/>
          <w:bCs/>
          <w:sz w:val="24"/>
          <w:szCs w:val="24"/>
          <w:u w:val="single"/>
          <w:lang w:val="es-ES_tradnl" w:eastAsia="es-ES"/>
        </w:rPr>
        <w:t>O NUEVOS SOLICITANTES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Los fotógrafos aficionados tendrán varios espacios acotados en el encuentro de Jueves y Domingo de Resurrección en la Plaza del Altozano. Uno de ellos en la equina del Gran Hotel y el otro en la Esquina de Altozano con Martínez Villena (frente a la esquina del Antiguo Ayuntamiento). NO PODRÁN SALIR DE ESAS ZONAS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/>
      </w:pPr>
      <w:r>
        <w:rPr>
          <w:rFonts w:eastAsia="Cambria" w:cs="Cambria" w:ascii="Cambria" w:hAnsi="Cambria"/>
          <w:sz w:val="24"/>
          <w:szCs w:val="24"/>
          <w:lang w:val="es-ES_tradnl" w:eastAsia="es-ES"/>
        </w:rPr>
        <w:t xml:space="preserve"> </w:t>
      </w: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En la inscripción debe incluir </w:t>
      </w: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  <w:t>Nombre, apellidos, DNI, Teléfono y correo electrónico. En el caso de fotógrafos profesionales se debe indicar la empresa a la que pertenecen</w:t>
      </w: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36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>Las acreditaciones de los fotógrafos irán personalizadas para evitar que tengan problemas de acceso entre los pasos y demás espacios donde deban permanecer para el desarrollo de la fotografía , (NOMBRE Y MEDIO) siempre sin estorbar a los cofrades, pasos y demás participantes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09" w:hanging="284"/>
        <w:rPr/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Una vez finalizada la Semana Santa deberá enviar a </w:t>
      </w:r>
      <w:hyperlink r:id="rId4">
        <w:r>
          <w:rPr>
            <w:rStyle w:val="InternetLink"/>
            <w:rFonts w:eastAsia="MS Mincho;ＭＳ 明朝" w:cs="Cambria" w:ascii="Cambria" w:hAnsi="Cambria"/>
            <w:sz w:val="24"/>
            <w:szCs w:val="24"/>
            <w:lang w:val="es-ES_tradnl" w:eastAsia="es-ES"/>
          </w:rPr>
          <w:t>info@semanasantaalbacete.com</w:t>
        </w:r>
      </w:hyperlink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 o al Apartado de correos 830, cp 02080 Albacete una pequeña colección de fotos (con marca de agua, si se quiere) y un documento con Nombre y apellidos del autor para guardarlas en el archivo fotográfico de la Junta de Cofradías. </w:t>
      </w:r>
      <w:r>
        <w:rPr>
          <w:rFonts w:eastAsia="MS Mincho;ＭＳ 明朝" w:cs="Cambria" w:ascii="Cambria" w:hAnsi="Cambria"/>
          <w:b/>
          <w:bCs/>
          <w:sz w:val="24"/>
          <w:szCs w:val="24"/>
          <w:lang w:val="es-ES_tradnl" w:eastAsia="es-ES"/>
        </w:rPr>
        <w:t xml:space="preserve">Quien no las envíe en el año 2026 la Junta de Cofradías no los acreditará tal y como se ha hará en 2025 con los que no enviaron sus fotografías de la Semana Santa 2024. </w:t>
      </w: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 En todo momento las fotografías seguirán siendo propiedad del autor, quedando reflejada la autoría de las mismas.</w:t>
      </w:r>
    </w:p>
    <w:p>
      <w:pPr>
        <w:pStyle w:val="Normal"/>
        <w:spacing w:lineRule="auto" w:line="360" w:before="240" w:after="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  <w:t>NORMAS DE CONDUCTA DE OBLIGADO CUMPLIMIENTO: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lang w:val="es-ES_tradnl" w:eastAsia="es-ES"/>
        </w:rPr>
        <w:t>Las personas acreditadas que participen en los recorridos oficiales deben ir vestidos correctamente</w:t>
      </w: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>, con zapatos o zapatillas oscuras, teniendo en cuenta la peligrosidad de la cera, las rejas de las alcantarillas y todos aquellos aspectos que sean visibles  y puedan ser un peligro en el ejercicio de su actividad fotográfica guardando el máximo respeto al acto devocional que se está celebrando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Cambria" w:cs="Cambria" w:ascii="Cambria" w:hAnsi="Cambria"/>
          <w:sz w:val="24"/>
          <w:szCs w:val="24"/>
          <w:lang w:val="es-ES_tradnl" w:eastAsia="es-ES"/>
        </w:rPr>
        <w:t xml:space="preserve"> </w:t>
      </w: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>Se debe respetar las formalidades de las diferentes cofradías a lo largo del recorrido oficial no interrumpiendo a los nazarenos, costaleros, músicos y/o penitentes</w:t>
      </w:r>
      <w:r>
        <w:rPr>
          <w:rFonts w:eastAsia="MS Mincho;ＭＳ 明朝" w:cs="Cambria" w:ascii="Cambria" w:hAnsi="Cambria"/>
          <w:b/>
          <w:bCs/>
          <w:sz w:val="24"/>
          <w:szCs w:val="24"/>
          <w:u w:val="single"/>
          <w:lang w:val="es-ES_tradnl" w:eastAsia="es-ES"/>
        </w:rPr>
        <w:t>. No se les puede detener para posar ni tampoco cruzarse delante ni detrás de los tronos.</w:t>
      </w: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 Siempre se harán las fotografías desde laterales, dejando siempre una distancia razonable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>En el trascurso de las procesiones, se debe realizar la actividad fotográfica con total naturalidad, evitando así carreras, ruidos, y acciones inoportunas que puedan acarrear cualquier accidente desafortunado. Recordando que en los encuentros de Jueves Santo y Domingo de Resurrección tendrán el espacio acotado los fotógrafos y no se podrá estar en medio. Si no hubiese espacio suficiente, las fotos se harán desde las zonas donde está el público.</w:t>
      </w:r>
    </w:p>
    <w:p>
      <w:pPr>
        <w:pStyle w:val="Normal"/>
        <w:spacing w:lineRule="auto" w:line="360" w:before="240" w:after="200"/>
        <w:ind w:left="720" w:hanging="36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240" w:after="200"/>
        <w:ind w:left="720" w:hanging="36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240" w:after="200"/>
        <w:ind w:left="720" w:hanging="36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36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>Salvo que sea estrictamente necesario se evitarán las conversaciones con otros compañeros en el interior de la procesión y/o saludos a cofrades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360"/>
        <w:rPr/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En las procesiones que por su carácter lo requiera (Procesión del Silencio) </w:t>
      </w:r>
      <w:r>
        <w:rPr>
          <w:rFonts w:eastAsia="MS Mincho;ＭＳ 明朝" w:cs="Cambria" w:ascii="Cambria" w:hAnsi="Cambria"/>
          <w:b/>
          <w:bCs/>
          <w:sz w:val="24"/>
          <w:szCs w:val="24"/>
          <w:lang w:val="es-ES_tradnl" w:eastAsia="es-ES"/>
        </w:rPr>
        <w:t>se deberá evitar el flash</w:t>
      </w: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 de las cámaras para respetar el clima de recogimiento de las mismas y evitar el deslumbrar a los costaleros/portadores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360"/>
        <w:rPr/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Todos aquellos que se encuentren dentro de los recorridos oficiales deberán estar acreditados y llevar dicha </w:t>
      </w:r>
      <w:r>
        <w:rPr>
          <w:rFonts w:eastAsia="MS Mincho;ＭＳ 明朝" w:cs="Cambria" w:ascii="Cambria" w:hAnsi="Cambria"/>
          <w:b/>
          <w:bCs/>
          <w:sz w:val="24"/>
          <w:szCs w:val="24"/>
          <w:lang w:val="es-ES_tradnl" w:eastAsia="es-ES"/>
        </w:rPr>
        <w:t xml:space="preserve">acreditación de forma visible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360"/>
        <w:rPr/>
      </w:pPr>
      <w:r>
        <w:rPr>
          <w:rFonts w:eastAsia="MS Mincho;ＭＳ 明朝" w:cs="Cambria" w:ascii="Cambria" w:hAnsi="Cambria"/>
          <w:b/>
          <w:bCs/>
          <w:sz w:val="24"/>
          <w:szCs w:val="24"/>
          <w:lang w:val="es-ES_tradnl" w:eastAsia="es-ES"/>
        </w:rPr>
        <w:t>A los fotógrafos acreditados que hagan fotografías únicamente con un teléfono móvil se les retirará la acreditación</w:t>
      </w: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360"/>
        <w:rPr>
          <w:rFonts w:ascii="Cambria" w:hAnsi="Cambria" w:eastAsia="MS Mincho;ＭＳ 明朝" w:cs="Cambria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eastAsia="MS Mincho;ＭＳ 明朝" w:cs="Cambria" w:ascii="Cambria" w:hAnsi="Cambria"/>
          <w:b/>
          <w:bCs/>
          <w:sz w:val="24"/>
          <w:szCs w:val="24"/>
          <w:u w:val="single"/>
          <w:lang w:val="es-ES_tradnl" w:eastAsia="es-ES"/>
        </w:rPr>
        <w:t xml:space="preserve">En el caso de no cumplir las normas, aquí establecidas o indicaciones durante la procesión, los coordinadores responsables de la procesión podrán pedirle la acreditación e invitarle a que salga del recorrido de la procesión. </w:t>
      </w:r>
    </w:p>
    <w:p>
      <w:pPr>
        <w:pStyle w:val="Normal"/>
        <w:spacing w:lineRule="auto" w:line="360" w:before="240" w:after="20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  <w:br/>
        <w:t>Nombre y apellidos:</w:t>
        <w:tab/>
        <w:br/>
        <w:t>DNI:</w:t>
        <w:tab/>
        <w:tab/>
        <w:tab/>
        <w:tab/>
        <w:t xml:space="preserve">E-mail: </w:t>
        <w:tab/>
        <w:tab/>
        <w:tab/>
        <w:tab/>
        <w:tab/>
        <w:tab/>
        <w:br/>
        <w:t>Teléfono:</w:t>
        <w:tab/>
        <w:br/>
        <w:t>Empresa (profesionales):</w:t>
        <w:tab/>
      </w:r>
    </w:p>
    <w:p>
      <w:pPr>
        <w:pStyle w:val="Normal"/>
        <w:spacing w:lineRule="auto" w:line="360" w:before="240" w:after="200"/>
        <w:rPr>
          <w:rFonts w:ascii="Cambria" w:hAnsi="Cambria" w:eastAsia="MS Mincho;ＭＳ 明朝" w:cs="Cambria"/>
          <w:b/>
          <w:b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240" w:after="200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  <w:br/>
        <w:t>Y para que así conste mi compromiso de cumplir estas normas de conducta y entendiendo cada una de ellas  firmo en Albacete a ______ de marzo de 2024.</w:t>
      </w: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  <w:t xml:space="preserve">                                                           </w:t>
      </w:r>
      <w:r>
        <w:rPr>
          <w:rFonts w:eastAsia="MS Mincho;ＭＳ 明朝" w:cs="Cambria" w:ascii="Cambria" w:hAnsi="Cambria"/>
          <w:b/>
          <w:sz w:val="24"/>
          <w:szCs w:val="24"/>
          <w:lang w:val="es-ES_tradnl" w:eastAsia="es-ES"/>
        </w:rPr>
        <w:t>Firmado</w:t>
      </w:r>
    </w:p>
    <w:p>
      <w:pPr>
        <w:pStyle w:val="Normal"/>
        <w:spacing w:before="0" w:after="200"/>
        <w:ind w:right="-568" w:hanging="0"/>
        <w:jc w:val="center"/>
        <w:rPr>
          <w:rFonts w:ascii="Cambria" w:hAnsi="Cambria" w:eastAsia="MS Mincho;ＭＳ 明朝" w:cs="Cambria"/>
          <w:sz w:val="24"/>
          <w:szCs w:val="24"/>
          <w:lang w:val="es-ES_tradnl" w:eastAsia="es-ES"/>
        </w:rPr>
      </w:pPr>
      <w:r>
        <w:rPr>
          <w:rFonts w:eastAsia="MS Mincho;ＭＳ 明朝" w:cs="Cambria" w:ascii="Cambria" w:hAnsi="Cambria"/>
          <w:sz w:val="24"/>
          <w:szCs w:val="24"/>
          <w:lang w:val="es-ES_tradnl" w:eastAsia="es-ES"/>
        </w:rPr>
      </w:r>
    </w:p>
    <w:sectPr>
      <w:footerReference w:type="default" r:id="rId5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color w:val="2F5496"/>
        <w:sz w:val="16"/>
        <w:szCs w:val="16"/>
      </w:rPr>
      <w:t>Junta de Cofradías y Hermandades de Semana Santa de Albacete I Apartado de Correos 830 - 02080 Albacete</w:t>
    </w:r>
  </w:p>
  <w:p>
    <w:pPr>
      <w:pStyle w:val="Footer"/>
      <w:jc w:val="center"/>
      <w:rPr>
        <w:color w:val="2F5496"/>
        <w:sz w:val="16"/>
        <w:szCs w:val="16"/>
        <w:lang w:val="pl-PL"/>
      </w:rPr>
    </w:pPr>
    <w:r>
      <w:rPr>
        <w:color w:val="2F5496"/>
        <w:sz w:val="16"/>
        <w:szCs w:val="16"/>
        <w:lang w:val="pl-PL"/>
      </w:rPr>
      <w:t>www.semanasantaalbacete.com I  presidencia@semanasantaalbacete.com</w:t>
    </w:r>
  </w:p>
  <w:p>
    <w:pPr>
      <w:pStyle w:val="Footer"/>
      <w:rPr>
        <w:color w:val="2F5496"/>
        <w:sz w:val="16"/>
        <w:szCs w:val="16"/>
        <w:lang w:val="pl-PL"/>
      </w:rPr>
    </w:pPr>
    <w:r>
      <w:rPr>
        <w:color w:val="2F5496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3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libri" w:cs="Times New Roman"/>
      <w:kern w:val="0"/>
      <w:sz w:val="32"/>
    </w:rPr>
  </w:style>
  <w:style w:type="character" w:styleId="PiedepginaCar">
    <w:name w:val="Pie de página Car"/>
    <w:qFormat/>
    <w:rPr>
      <w:rFonts w:ascii="Arial" w:hAnsi="Arial" w:eastAsia="Calibri" w:cs="Times New Roman"/>
      <w:kern w:val="0"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emanasantaalbacete.com" TargetMode="External"/><Relationship Id="rId4" Type="http://schemas.openxmlformats.org/officeDocument/2006/relationships/hyperlink" Target="mailto:info@semanasantaalbacet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7:00Z</dcterms:created>
  <dc:creator>Rafa Marcos</dc:creator>
  <dc:description/>
  <cp:keywords/>
  <dc:language>en-US</dc:language>
  <cp:lastModifiedBy>antonio.martin.ab@gmail.com</cp:lastModifiedBy>
  <dcterms:modified xsi:type="dcterms:W3CDTF">2025-03-30T15:09:00Z</dcterms:modified>
  <cp:revision>3</cp:revision>
  <dc:subject/>
  <dc:title/>
</cp:coreProperties>
</file>